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946"/>
        <w:gridCol w:w="166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4010" cy="26606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2730" cy="29210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9415" cy="265430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770255" cy="59944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MIUR USR CALAB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Distretto Scolastico n. 17 di Amantea (C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I</w:t>
            </w:r>
            <w:r>
              <w:rPr>
                <w:rFonts w:eastAsia="Times New Roman" w:cs="Bookman Old Style" w:ascii="Bookman Old Style" w:hAnsi="Bookman Old Style"/>
                <w:b/>
                <w:bCs/>
                <w:smallCaps/>
                <w:sz w:val="16"/>
                <w:szCs w:val="16"/>
              </w:rPr>
              <w:t>STITUTO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   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Istituto Professionale: Odontotecnico 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Istituto Tecnico: Chimica, M. e.B.  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  <w:lang w:val="en-GB"/>
              </w:rPr>
              <w:t>– Amm.Fin.Marketing – Elettr – Naut.-Mecc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Via S.Antonio – Loc. S.Procopio - 87032 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  <w:u w:val="single"/>
              </w:rPr>
              <w:t xml:space="preserve">AMANTEA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(C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Centralino  0982/ 41969 – Sito:www.iispoloamantea.edu.it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istruzione.it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Posta. Cert.:</w:t>
            </w:r>
            <w:r>
              <w:rPr>
                <w:rFonts w:eastAsia="Times New Roman" w:cs="Bookman Old Style" w:ascii="Bookman Old Style" w:hAnsi="Bookman Old Style"/>
                <w:b/>
                <w:color w:val="0000FF"/>
                <w:sz w:val="16"/>
                <w:szCs w:val="16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pec.istruzione.i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Codice Fiscale 860021007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89915" cy="56705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. N.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0006689</w:t>
      </w: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I.7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mantea, 09/11/2021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docenti delle classi 4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componenti del  Consiglio di Istituto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'ex Presidente del Consiglio di Istituto Dott. Franco Morell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SGA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to web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Educazione alla Legalità. Incontro delle classi quarte con il Capitano dell'Arma dei Carabinieri Marco Pedullà Comandante della Compagnia Carabinieri di Paola (CS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iferimento a  quanto all'oggetto si comunica che giorno 29 Novembre 2021 il Capitano dell'Arma dei Carabinieri Marco Pedullà incontrerà le classi quarte dell'Istituto trattando il tema dell' "</w:t>
      </w:r>
      <w:r>
        <w:rPr>
          <w:rFonts w:cs="Times New Roman" w:ascii="Times New Roman" w:hAnsi="Times New Roman"/>
          <w:i/>
          <w:sz w:val="24"/>
          <w:szCs w:val="24"/>
        </w:rPr>
        <w:t>Educazione strad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studenti delle classi coinvolte verranno accompagnati dai docenti in orario che vigileranno per la corretta partecipazion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tabella sottostante gli orari di svolgimen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993"/>
        <w:gridCol w:w="35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ri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i coinvol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alunn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alità di svolgimento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12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A-4B-4N-4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resenza, sala conferenza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At-4Bt-4F-4G-4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remoto, dalle proprie classi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dice riunion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ducazionestradale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'incontro si svolgerà in sala conferenze giorno venerdì 29 Novembre 2021.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invitati i componenti del Consiglio d'Istituto.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a l'importanza dell'incontro si confida nella consueta fattiva collaborazione di tutt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b/>
          <w:b/>
          <w:sz w:val="20"/>
          <w:szCs w:val="20"/>
          <w:lang w:eastAsia="it-IT" w:bidi="it-IT"/>
        </w:rPr>
      </w:pPr>
      <w:r>
        <w:rPr>
          <w:rFonts w:eastAsia="Verdana" w:cs="Times New Roman" w:ascii="Times New Roman" w:hAnsi="Times New Roman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  <w:t>La  Dirigente scolastic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"/>
        <w:ind w:left="142" w:hanging="14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sz w:val="24"/>
          <w:szCs w:val="24"/>
          <w:lang w:eastAsia="it-IT" w:bidi="it-IT"/>
        </w:rPr>
        <w:t>Prof.ssa  Angela De Carl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5"/>
        <w:ind w:left="142" w:hanging="142"/>
        <w:jc w:val="right"/>
        <w:rPr>
          <w:rFonts w:ascii="Times New Roman" w:hAnsi="Times New Roman" w:eastAsia="Times New Roman" w:cs="Arial"/>
          <w:sz w:val="24"/>
          <w:szCs w:val="20"/>
          <w:lang w:eastAsia="it-IT" w:bidi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Bookman Old Style" w:cs="Times New Roman"/>
          <w:lang w:eastAsia="it-IT" w:bidi="it-IT"/>
        </w:rPr>
      </w:pPr>
      <w:r>
        <w:rPr>
          <w:rFonts w:eastAsia="Bookman Old Style" w:cs="Times New Roman" w:ascii="Times New Roman" w:hAnsi="Times New Roman"/>
          <w:lang w:eastAsia="it-IT" w:bidi="it-IT"/>
        </w:rPr>
        <w:t>(Firma autografa sostituita a mezzo stampa ai sensi dell’ex art. 3 comma 2 D.lgs n° 39/9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66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36:00Z</dcterms:created>
  <dc:creator>admin</dc:creator>
  <dc:description/>
  <dc:language>en-US</dc:language>
  <cp:lastModifiedBy>ACER</cp:lastModifiedBy>
  <cp:lastPrinted>2021-09-27T11:45:00Z</cp:lastPrinted>
  <dcterms:modified xsi:type="dcterms:W3CDTF">2021-11-29T08:36:00Z</dcterms:modified>
  <cp:revision>2</cp:revision>
  <dc:subject/>
  <dc:title/>
</cp:coreProperties>
</file>